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广成大酒店具体地址及交通路线提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广成大酒店，地处西安市莲湖区大唐西市商业圈——劳动南路中段，交通便利，酒店距离地铁站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，酒店门口设有机场大巴站。酒店总机：</w:t>
      </w:r>
      <w:r>
        <w:rPr>
          <w:rFonts w:eastAsia="仿宋" w:cs="仿宋" w:ascii="仿宋" w:hAnsi="仿宋"/>
          <w:sz w:val="32"/>
          <w:szCs w:val="32"/>
        </w:rPr>
        <w:t>029—89138888/891366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交通路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咸阳国际机场—西安广成大酒店：机场乘坐机场大巴西稍门线路，到西稍门停靠站下，酒店就在机场大巴隔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程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时间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火车北站（高铁站）—西安广成大酒店：全程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公里左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车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左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或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→北大街换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→劳动路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出口→换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到草阳村（或西稍门）下车→步行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即可到达酒店，全程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火车站—西安广成大酒店：全程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车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可到酒店，价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左右；或乘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）公交车坐到西稍门站下，向南走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即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程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宿价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提供豪华标准间和豪华大床房，均可享受内部协议价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单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未央</cp:lastModifiedBy>
  <dcterms:modified xsi:type="dcterms:W3CDTF">2019-05-18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